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Book Antiqua" w:hAnsi="Book Antiqua" w:cs="Book Antiqua"/>
          <w:sz w:val="36"/>
          <w:lang w:val="en-US" w:eastAsia="ja-JP"/>
        </w:rPr>
      </w:pPr>
      <w:r>
        <w:rPr>
          <w:rFonts w:cs="Book Antiqua"/>
          <w:b/>
          <w:sz w:val="36"/>
          <w:lang w:val="en-US" w:eastAsia="ja-JP"/>
        </w:rPr>
        <w:t>Jerry W. Clayton</w:t>
      </w:r>
    </w:p>
    <w:p>
      <w:pPr>
        <w:pStyle w:val="Body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5915 FM 1377</w:t>
      </w:r>
    </w:p>
    <w:p>
      <w:pPr>
        <w:pStyle w:val="Body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rinceton, Texas 75407-2173</w:t>
      </w:r>
    </w:p>
    <w:p>
      <w:pPr>
        <w:pStyle w:val="Body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Home:</w:t>
        <w:tab/>
        <w:t>(972) 734-3420</w:t>
      </w:r>
    </w:p>
    <w:p>
      <w:pPr>
        <w:pStyle w:val="Body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Cell:</w:t>
        <w:tab/>
        <w:tab/>
        <w:t>(214) 707-7742</w:t>
      </w:r>
    </w:p>
    <w:p>
      <w:pPr>
        <w:pStyle w:val="Body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-mail:</w:t>
        <w:tab/>
        <w:t>jerry@clayton-clan.com</w:t>
      </w:r>
    </w:p>
    <w:p>
      <w:pPr>
        <w:pStyle w:val="Body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Summary of Skill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customer service, supervisor, manager, technical support, performance management, process improvement, technical training,.supervisor, manager, project management, telecommunications switch maintenance,  telecommunications switch technical support,  telecommunications switch turn-up, digital transmission equipment turn-up, digital transmission equipment maintenance, digital transmission equipment  technical support, fiber optic, cable splicing, cable placement, wiring, Lucent, Ericsson, Nortel, web site development, search engine optimizations, customer servi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Experi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August 2005-Present  PCC Network Solutions    Carrollton, T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Lead Technici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November 2004-August 2005  TekSystems    Dallas, T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b/>
          <w:lang w:val="en-US" w:eastAsia="ja-JP"/>
        </w:rPr>
        <w:t>Lead Technici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Manage technicians installing data network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lace category 5 and fiber cab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Terminating cables and test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eastAsia="Book Antiqua" w:cs="Book Antiqua"/>
          <w:lang w:val="en-US" w:eastAsia="ja-JP"/>
        </w:rPr>
        <w:t xml:space="preserve"> </w:t>
      </w:r>
      <w:r>
        <w:rPr>
          <w:rFonts w:cs="Book Antiqua"/>
          <w:lang w:val="en-US" w:eastAsia="ja-JP"/>
        </w:rPr>
        <w:t>Install wireless access point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Install connectors on fiber optic cab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April 2002-August 2004  ImOutdoors.com/BringMeBiz.com    McKinney, T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b/>
          <w:lang w:val="en-US" w:eastAsia="ja-JP"/>
        </w:rPr>
        <w:t>Customer Service Manag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Manage up to 5 customer service representatives responsible for resolving  all customer issues including technical, billing, and service problem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erform search engine optimizations as well as web development and update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March 2000-Nov. 2001 Wireless Facilities Inc.   Richardson, T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Senior Analyst II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Network Operations Center technical support, performance management, process improvement, and technician technical training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Supervise technicians on second shif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June 1996-March 2000 Ericsson, Inc.    Richardson, T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Customer Service Engineer III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Technical support for Ericsson AXE switching equipmen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Handled over four hundred customer service request in 24 month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March 1989-June 1996 Southwestern Bell Telephone McKinney, T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Communications Technici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erformed turn-up and maintenance on Lucent, Nortel, and Ericsson switch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erformed turn-up and maintenance on power system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erformed turn-up and maintenance on fiber and electrical multiplex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Implemented SS7 on Lucent 5 ESS and Ericsson AXE switch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erformed turn-up and maintenance on basic rate ISD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Worked on ten analog to Digital central office convers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rovided support for ten Lucent 5 ESS and 36 Ericsson AXE upgrad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March 1973-March 1989 Southwestern Bell Telephone McKinney, T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Cable Splicing Technici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Spliced copper and optic cab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erformed turn-up and maintenance on Subscriber Loop Carrier (SLC 96) system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Lead technician on large projects responsible for overseeing coworkers, coordination with engineering and total project comple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Responsible for review and approval of test equipment as standard for the Network Distribution department company wid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Served as Job Steward for ten yea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</w:r>
    </w:p>
    <w:p>
      <w:pPr>
        <w:pStyle w:val="Body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Educ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1989  Collin County Community College  McKinney, T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lang w:val="en-US" w:eastAsia="ja-JP"/>
        </w:rPr>
        <w:t>1972  Princeton High School    Princeton, Tx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Honor Graduat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</w:r>
    </w:p>
    <w:p>
      <w:pPr>
        <w:pStyle w:val="Body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b/>
          <w:lang w:val="en-US" w:eastAsia="ja-JP"/>
        </w:rPr>
        <w:t>Technical Train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Introduction to AT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AP Operations and Mainten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Introduction to UNIX &amp; Solaris 2x System ADM E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CMS 8800 BYB 501 MSC Operation &amp; Mainten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Radio Base Station 884-1900 Operations &amp; Mainten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CMS 8800 RBS Basic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CMS 8800 System Surve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Team Build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Emergency Correction Assembly Certific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ISDN Access Node Installation and Mainten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AXE IOG Mainten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AXE SS7 Operation and Mainten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AXE Softwa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AXE Advanced Software Fault Handl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Ericsson AXE Maintenance APZ 2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Achieving Customer Satisfac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Dantel Alarm Syste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SONET Ring Operation and Mainten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Principles of Digital Transmiss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Rockwell Collins LTS-1565D/DMX-300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Lucent 5ESS Switch Maintenance &amp; Operat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Lucent 5ESS switch Maintenance Fundamental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Lucent 3B20D Computer Recent Change and Verify Procedur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lang w:val="en-US" w:eastAsia="ja-JP"/>
        </w:rPr>
      </w:pPr>
      <w:r>
        <w:rPr>
          <w:rFonts w:cs="Book Antiqua"/>
          <w:lang w:val="en-US" w:eastAsia="ja-JP"/>
        </w:rPr>
        <w:t>Lucent 3B20D Computer Fundamental Maintenance and Routine Activiti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b/>
          <w:b/>
          <w:lang w:val="en-US" w:eastAsia="ja-JP"/>
        </w:rPr>
      </w:pPr>
      <w:r>
        <w:rPr>
          <w:rFonts w:cs="Book Antiqua"/>
          <w:lang w:val="en-US" w:eastAsia="ja-JP"/>
        </w:rPr>
        <w:t>Light Wave Communications Installation and Maintenance</w:t>
      </w:r>
    </w:p>
    <w:p>
      <w:pPr>
        <w:pStyle w:val="Normal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</w:r>
    </w:p>
    <w:sectPr>
      <w:type w:val="nextPage"/>
      <w:pgSz w:w="12240" w:h="15840"/>
      <w:pgMar w:left="720" w:right="720" w:gutter="0" w:header="0" w:top="86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rFonts w:ascii="Book Antiqua" w:hAnsi="Book Antiqua" w:cs="Book Antiqua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Book Antiqua" w:hAnsi="Book Antiqua" w:cs="Book Antiqua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